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имательные зада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lang w:val="en-US"/>
              </w:rPr>
              <w:t xml:space="preserve">rogram info;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ar c:char;</w:t>
            </w:r>
          </w:p>
          <w:p>
            <w:pPr>
              <w:pStyle w:val="Default"/>
              <w:ind w:left="567" w:hanging="0"/>
              <w:rPr/>
            </w:pPr>
            <w:r>
              <w:rPr>
                <w:sz w:val="23"/>
                <w:szCs w:val="23"/>
                <w:lang w:val="en-US"/>
              </w:rPr>
              <w:t>begin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567" w:hanging="0"/>
              <w:rPr/>
            </w:pPr>
            <w:r>
              <w:rPr>
                <w:sz w:val="23"/>
                <w:szCs w:val="23"/>
                <w:lang w:val="en-US"/>
              </w:rPr>
              <w:t>writeln</w:t>
            </w:r>
            <w:r>
              <w:rPr>
                <w:sz w:val="23"/>
                <w:szCs w:val="23"/>
              </w:rPr>
              <w:t xml:space="preserve">('введите одну букву'); </w:t>
            </w:r>
          </w:p>
          <w:p>
            <w:pPr>
              <w:pStyle w:val="Default"/>
              <w:ind w:left="56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readln(c); </w:t>
            </w:r>
          </w:p>
          <w:p>
            <w:pPr>
              <w:pStyle w:val="Default"/>
              <w:ind w:left="56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x:=ord(c); </w:t>
            </w:r>
          </w:p>
          <w:p>
            <w:pPr>
              <w:pStyle w:val="Default"/>
              <w:ind w:left="56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riteln(x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end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 выведено на экран монитора в результате работы программы, написанной на языке Pascal.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число, означающее количество введенных бук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число, соответствующее порядковому номеру буквы в кодировочной таблице символ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символ, соответствующий введенному символу с клавиатур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символ, соответствующий введенному символу с клавиатуры, но с измененными регистром (т.е., если вводили строчную букву, то будет выведена заглавная и наоборот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1517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 xml:space="preserve">В центре детского парка построили новую площадку. Для этого пришлось пересадить два дерева. Данные о размещении деревьев в парке хранятся в двух таблицах. В первой таблице – представлены данные о посадках деревьев (1) до строительства площадки, во второй – пос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бери ответ, в котором для пересаженных деревьев правильно указаны адреса ячеек из первой и второй таблиц. </w:t>
      </w:r>
    </w:p>
    <w:p>
      <w:pPr>
        <w:pStyle w:val="Default"/>
        <w:rPr/>
      </w:pPr>
      <w:r>
        <w:rPr>
          <w:sz w:val="28"/>
          <w:szCs w:val="28"/>
        </w:rPr>
        <w:t xml:space="preserve">1) из С(1) в B(1); из С(3) в D(5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из B(1) в C(1); из D(5) в C(3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из C(1) в A(1); из С(3) в E(1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з C(1) в B(1); из С(3) в C(5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30</wp:posOffset>
            </wp:positionH>
            <wp:positionV relativeFrom="paragraph">
              <wp:posOffset>93345</wp:posOffset>
            </wp:positionV>
            <wp:extent cx="1767840" cy="12249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изображении штрих-кода, предназначенного для маркировки товара в торговой сети, первые две цифры указывают:</w:t>
      </w:r>
      <w:r>
        <w:rPr>
          <w:lang w:val="en-US" w:eastAsia="en-US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город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регион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страны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фир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елекоммуникаций привлекает все большее количество мошенников, оперирующих в виртуальном пространстве. Статистика показывает, что наиболее успешно срабатывают следующие методы завлечения «жертв»: сообщение, что шанс купить предлагаемую вещь столь дешево–единственный в жизни; обещание получения денежного приза; обещание, что здоровье человека значительно улучшиться; предложение секретной информации, которая позволит участнику диалога заработать. Общаясь с потенциальными «жертвами», мошенники обычно подчеркивают, что их деятельность абсолютно законна. В 32% случаев жуликам удается похитить от100 до 500 $, в 18% – от 1000 до 3000$. Лишь в каждом 10 случае финансовые потери «жертвы» превышают 3000$. Укажите номер какой диаграммы верно отражает названные соотношения </w:t>
      </w:r>
    </w:p>
    <w:p>
      <w:pPr>
        <w:pStyle w:val="Default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035" cy="1683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343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095</wp:posOffset>
            </wp:positionH>
            <wp:positionV relativeFrom="paragraph">
              <wp:posOffset>26035</wp:posOffset>
            </wp:positionV>
            <wp:extent cx="1107440" cy="90678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школьном парке было посажено пять деревьев. На следующий год запланировали посадить деревьев в два раза больш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ыбери ответ, в котором арифметическая операция над двоичными числами соответствует количеству посаженных, запланированных для посадки деревьев, и суммарное количество деревьев записано вер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00000101+00001010=0000111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00000111+00001000=0000111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00000101+00001011=0000111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00000101+00001010=00010000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5680</wp:posOffset>
            </wp:positionH>
            <wp:positionV relativeFrom="paragraph">
              <wp:posOffset>70485</wp:posOffset>
            </wp:positionV>
            <wp:extent cx="2588895" cy="14116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едьмой строке электронной таблицы записаны адреса ячеек, содержащих буквы. По указанным адресам электронной таблицы впиши в клеточки строки 7 букв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лово, которое у тебя получилось, означае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блок бесперебойного пит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ройство вывода на печать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стройство ввода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грамма защиты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 знаете, что до современного русского алфавита существовали и другие. 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у славянской азбуки положены глаголица и кириллица, созданные в 9 ве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5125" cy="27184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522220" cy="1082040"/>
            <wp:effectExtent l="0" t="0" r="0" b="0"/>
            <wp:wrapTight wrapText="bothSides">
              <wp:wrapPolygon edited="0">
                <wp:start x="-65" y="0"/>
                <wp:lineTo x="-65" y="21382"/>
                <wp:lineTo x="21598" y="21382"/>
                <wp:lineTo x="21598" y="0"/>
                <wp:lineTo x="-65" y="0"/>
              </wp:wrapPolygon>
            </wp:wrapTight>
            <wp:docPr id="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уя за стрелками, расшифруй современные слова, записанные знака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голицы и кириллиц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лучившееся словосочетание означа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защита информаци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нформация, размещенная в глобальной се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цифровая графи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дирование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дной из древних грамот удалось расшифровать сделанную запись. В соответствии с предложенным алгоритмом прочти сообщение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 В Ж П С Н Д М К З А Т С Ц 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 Е Я И А Е У А А А Х О Е И 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лгорит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очти букву из первой строки и выпиши в клет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чти букву из второй строки и выпиши в клет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втори последовательность действий 1 и 2, пока не закончатся все буквы во второй стро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4080" cy="248920"/>
            <wp:effectExtent l="0" t="0" r="0" b="0"/>
            <wp:docPr id="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овременном русском языке эта надпись означает: ― «Незнающий написал, недумающий показал, а кто это читает». А что получилось у теб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«Невежа писа, недумая как, а хто се цит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«Невежя писал, а хто будэ чита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«Невежда писа, не думая, а кто должен читать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«Невежя писа, недума каза, а хто се цит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233680</wp:posOffset>
            </wp:positionV>
            <wp:extent cx="2223135" cy="1442720"/>
            <wp:effectExtent l="0" t="0" r="0" b="0"/>
            <wp:wrapTight wrapText="bothSides">
              <wp:wrapPolygon edited="0">
                <wp:start x="-94" y="0"/>
                <wp:lineTo x="-94" y="21360"/>
                <wp:lineTo x="21600" y="21360"/>
                <wp:lineTo x="21600" y="0"/>
                <wp:lineTo x="-94" y="0"/>
              </wp:wrapPolygon>
            </wp:wrapTight>
            <wp:docPr id="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а таблица заполненная символами русского алфавита случайным образом. Необходимо собрать слово, начиная движение с ячейки (4,4), а далее по стрелка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16480" cy="320040"/>
            <wp:effectExtent l="0" t="0" r="0" b="0"/>
            <wp:docPr id="1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лученное слово означа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пособ передачи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редство мобильной связ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стройство хранения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дан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 </w:t>
      </w:r>
    </w:p>
    <w:p>
      <w:pPr>
        <w:pStyle w:val="Defaul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6285</wp:posOffset>
            </wp:positionH>
            <wp:positionV relativeFrom="paragraph">
              <wp:posOffset>63500</wp:posOffset>
            </wp:positionV>
            <wp:extent cx="3221990" cy="164719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пиши названия частей компьютера и восстанови слово в середине рисунка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о означ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устройство хранения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роцесс передачи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устройство, обеспечивающее связь между компьютерами;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4) электронное устройство, обладающее искусственным интеллек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2420</wp:posOffset>
            </wp:positionH>
            <wp:positionV relativeFrom="paragraph">
              <wp:posOffset>340360</wp:posOffset>
            </wp:positionV>
            <wp:extent cx="3067685" cy="144843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ти много друзей и живут они в разных концах гор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фрагмент восстановит дороги, соединяющие дома друзей Пет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2</dc:creator>
  <dc:description/>
  <dc:language>en-US</dc:language>
  <cp:lastModifiedBy>2</cp:lastModifiedBy>
  <dcterms:modified xsi:type="dcterms:W3CDTF">2014-11-25T08:17:00Z</dcterms:modified>
  <cp:revision>2</cp:revision>
  <dc:subject/>
  <dc:title/>
</cp:coreProperties>
</file>