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нимательные задания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орили как-то Знайка, Буратино и Чипполино, как правильно записываются электронные адреса. Утверждения каждого из них представлены в таблице. Кто из них оказался пра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нные адрес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Чипполи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Бурати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 Знайка </w:t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aio.cap.ru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io@cap.ru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Q 15630919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Default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0</wp:posOffset>
            </wp:positionH>
            <wp:positionV relativeFrom="paragraph">
              <wp:posOffset>156845</wp:posOffset>
            </wp:positionV>
            <wp:extent cx="2957830" cy="1667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вестна система кодирования информации с помощью азбуки Морзе. В сети Интернет появились «смайлики» с морзянкой на лице. Правило чтения Азбуки продемонстрировано на первом смайлике (смотри иллюстрацию к задаче). Под примером составлено слово из пяти смайликов, определи, какой фразе оно принадлежит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) Знание – столь драгоценная вещь, что его не зазорно добывать из любого источник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) Кто хочет сдвинуть мир, пусть сдвинет себя!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) Человек – это то, что он постоянно дел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рогу осилит идущ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 как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-адрес соответствует иерархическому  дереву размещения информационного ресурса в сети Интернет. Ответ выбери из предложенных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104515" cy="20085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52.192.16.15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ваы значений адресов от 0..255 указаны неверно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6.192.152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-адрес формируется без использованных иерархически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кому действию приведет значение атрибу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arget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ьзуемое в следующем выражен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&lt;a href=”index_quin.html” target=”_blank”&g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 fil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&lt;/a&gt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ходе по гиперссылке страница откроется вместо текущей страницы с предварительной операцией очистки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ходе по гиперссылке страница откроется в новом окне браузер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атрибут не влияет на выбор окна загрузки страницы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атрибут выделяет не влияет на представление открываемой страницы, так как не является гиперссыл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е правильное соответствие между командами логического форматир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/>
        <w:t xml:space="preserve"> и их пояснен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ное выделение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&gt;..&lt;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/cite&gt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&lt;big&gt;..&lt;/big&gt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ая ссы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&lt;em&gt;..&lt;/em&gt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упненный шриф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&lt;strong&gt;..&lt;/strong&gt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54:00Z</dcterms:created>
  <dc:creator>Лилия</dc:creator>
  <dc:description/>
  <dc:language>en-US</dc:language>
  <cp:lastModifiedBy>Лилия</cp:lastModifiedBy>
  <dcterms:modified xsi:type="dcterms:W3CDTF">2014-11-23T15:57:00Z</dcterms:modified>
  <cp:revision>2</cp:revision>
  <dc:subject/>
  <dc:title/>
</cp:coreProperties>
</file>