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нимательные алгоритмические задач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прочитай текст из знакомой  книги и ответь на 4 вопро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произведения взят отрывок? (название книги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ы ли здесь действия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результату приведет их выполнение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является описанием алгорит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я что-нибудь понимаю, то дыра это нора, а нора это Кролик, а Кролик – это подходящая компания, а подходящая компания – это такая компания, где меня чем-нибудь угостят и с удовольствием послушают мою ворчалку. И все такое прочее.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конец, Волька придумал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табыч миленький! Пойдем в цирк!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 и удовольствием, о, Волька!  И знаешь что? Давай поедем туда на верблюде. Даже лучше того - на слоне.  Представь только, как все будут тебе завидова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 что ты! Не стоит тебе затрудняться, - возразил Волька с подозрительной поспешностью. – Давай лучше, если ты не  боишься, поедем на троллейбу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табыч обидел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четвертый день без страха взираю на эти железные пово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часа Волька, Женя и Хоттабыч были у входа в цир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сбегал к кассе поинтересоваться, как выглядят билеты, по которым пропускают в цирк, и вскоре у него в руках сами по себе возникли твердые бледно-розовые пропуска. Они вошли в цирк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34660" cy="1787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787400"/>
                          <a:chOff x="0" y="0"/>
                          <a:chExt cx="5534640" cy="1787400"/>
                        </a:xfrm>
                      </wpg:grpSpPr>
                      <wpg:grpSp>
                        <wpg:cNvGrpSpPr/>
                        <wpg:grpSpPr>
                          <a:xfrm>
                            <a:off x="62280" y="105480"/>
                            <a:ext cx="166752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1663200" cy="581760"/>
                            </a:xfrm>
                            <a:custGeom>
                              <a:avLst/>
                              <a:gdLst>
                                <a:gd name="textAreaLeft" fmla="*/ 0 w 942840"/>
                                <a:gd name="textAreaRight" fmla="*/ 943200 w 942840"/>
                                <a:gd name="textAreaTop" fmla="*/ 57960 h 329760"/>
                                <a:gd name="textAreaBottom" fmla="*/ 27180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05"/>
                                  </a:moveTo>
                                  <a:cubicBezTo>
                                    <a:pt x="7200" y="-4844"/>
                                    <a:pt x="14400" y="8654"/>
                                    <a:pt x="21600" y="1905"/>
                                  </a:cubicBezTo>
                                  <a:lnTo>
                                    <a:pt x="21600" y="19695"/>
                                  </a:lnTo>
                                  <a:cubicBezTo>
                                    <a:pt x="14400" y="26444"/>
                                    <a:pt x="7200" y="12946"/>
                                    <a:pt x="0" y="196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сыпать ямку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7800" y="0"/>
                              <a:ext cx="369720" cy="38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000" y="0"/>
                            <a:ext cx="166320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775800"/>
                            </a:xfrm>
                            <a:custGeom>
                              <a:avLst/>
                              <a:gdLst>
                                <a:gd name="textAreaLeft" fmla="*/ 0 w 942840"/>
                                <a:gd name="textAreaRight" fmla="*/ 943200 w 942840"/>
                                <a:gd name="textAreaTop" fmla="*/ 77400 h 439920"/>
                                <a:gd name="textAreaBottom" fmla="*/ 362520 h 43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05"/>
                                  </a:moveTo>
                                  <a:cubicBezTo>
                                    <a:pt x="7200" y="-4844"/>
                                    <a:pt x="14400" y="8654"/>
                                    <a:pt x="21600" y="1905"/>
                                  </a:cubicBezTo>
                                  <a:lnTo>
                                    <a:pt x="21600" y="19695"/>
                                  </a:lnTo>
                                  <a:cubicBezTo>
                                    <a:pt x="14400" y="26444"/>
                                    <a:pt x="7200" y="12946"/>
                                    <a:pt x="0" y="196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оставить лопату и лейку на место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484560"/>
                              <a:ext cx="36972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96480"/>
                            <a:ext cx="16632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1663200" cy="581760"/>
                            </a:xfrm>
                            <a:custGeom>
                              <a:avLst/>
                              <a:gdLst>
                                <a:gd name="textAreaLeft" fmla="*/ 0 w 942840"/>
                                <a:gd name="textAreaRight" fmla="*/ 943200 w 942840"/>
                                <a:gd name="textAreaTop" fmla="*/ 57960 h 329760"/>
                                <a:gd name="textAreaBottom" fmla="*/ 27180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05"/>
                                  </a:moveTo>
                                  <a:cubicBezTo>
                                    <a:pt x="7200" y="-4844"/>
                                    <a:pt x="14400" y="8654"/>
                                    <a:pt x="21600" y="1905"/>
                                  </a:cubicBezTo>
                                  <a:lnTo>
                                    <a:pt x="21600" y="19695"/>
                                  </a:lnTo>
                                  <a:cubicBezTo>
                                    <a:pt x="14400" y="26444"/>
                                    <a:pt x="7200" y="12946"/>
                                    <a:pt x="0" y="196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ыкопать  ямку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0"/>
                              <a:ext cx="369720" cy="38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760"/>
                            <a:ext cx="166320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678960"/>
                            </a:xfrm>
                            <a:custGeom>
                              <a:avLst/>
                              <a:gdLst>
                                <a:gd name="textAreaLeft" fmla="*/ 0 w 942840"/>
                                <a:gd name="textAreaRight" fmla="*/ 943200 w 942840"/>
                                <a:gd name="textAreaTop" fmla="*/ 67680 h 384840"/>
                                <a:gd name="textAreaBottom" fmla="*/ 317160 h 38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05"/>
                                  </a:moveTo>
                                  <a:cubicBezTo>
                                    <a:pt x="7200" y="-4844"/>
                                    <a:pt x="14400" y="8654"/>
                                    <a:pt x="21600" y="1905"/>
                                  </a:cubicBezTo>
                                  <a:lnTo>
                                    <a:pt x="21600" y="19695"/>
                                  </a:lnTo>
                                  <a:cubicBezTo>
                                    <a:pt x="14400" y="26444"/>
                                    <a:pt x="7200" y="12946"/>
                                    <a:pt x="0" y="196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озьми лейку и полей сажене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3480" y="387360"/>
                              <a:ext cx="369720" cy="38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7400" y="950760"/>
                            <a:ext cx="166320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717480"/>
                            </a:xfrm>
                            <a:custGeom>
                              <a:avLst/>
                              <a:gdLst>
                                <a:gd name="textAreaLeft" fmla="*/ 0 w 942840"/>
                                <a:gd name="textAreaRight" fmla="*/ 943200 w 942840"/>
                                <a:gd name="textAreaTop" fmla="*/ 71640 h 406800"/>
                                <a:gd name="textAreaBottom" fmla="*/ 335160 h 40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05"/>
                                  </a:moveTo>
                                  <a:cubicBezTo>
                                    <a:pt x="7200" y="-4844"/>
                                    <a:pt x="14400" y="8654"/>
                                    <a:pt x="21600" y="1905"/>
                                  </a:cubicBezTo>
                                  <a:lnTo>
                                    <a:pt x="21600" y="19695"/>
                                  </a:lnTo>
                                  <a:cubicBezTo>
                                    <a:pt x="14400" y="26444"/>
                                    <a:pt x="7200" y="12946"/>
                                    <a:pt x="0" y="196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озьми лопату и сажене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358560"/>
                              <a:ext cx="36972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440" y="950760"/>
                            <a:ext cx="166320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0" cy="678960"/>
                            </a:xfrm>
                            <a:custGeom>
                              <a:avLst/>
                              <a:gdLst>
                                <a:gd name="textAreaLeft" fmla="*/ 0 w 942840"/>
                                <a:gd name="textAreaRight" fmla="*/ 943200 w 942840"/>
                                <a:gd name="textAreaTop" fmla="*/ 67680 h 384840"/>
                                <a:gd name="textAreaBottom" fmla="*/ 317160 h 38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05"/>
                                  </a:moveTo>
                                  <a:cubicBezTo>
                                    <a:pt x="7200" y="-4844"/>
                                    <a:pt x="14400" y="8654"/>
                                    <a:pt x="21600" y="1905"/>
                                  </a:cubicBezTo>
                                  <a:lnTo>
                                    <a:pt x="21600" y="19695"/>
                                  </a:lnTo>
                                  <a:cubicBezTo>
                                    <a:pt x="14400" y="26444"/>
                                    <a:pt x="7200" y="12946"/>
                                    <a:pt x="0" y="196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осади саженец в ямку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680" y="387360"/>
                              <a:ext cx="369720" cy="38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8pt;height:140.75pt" coordorigin="0,0" coordsize="8716,2815">
                <v:group id="shape_0" style="position:absolute;left:98;top:166;width:2626;height:969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98;top:219;width:2618;height:915;mso-wrap-style:square;v-text-anchor:top;mso-position-horizontal-relative:char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сыпать ямку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142;top:166;width:581;height:6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33;top:0;width:2619;height:1374">
                  <v:shape id="shape_0" fillcolor="white" stroked="t" o:allowincell="f" style="position:absolute;left:3033;top:0;width:2618;height:1221;mso-wrap-style:square;v-text-anchor:top;mso-position-horizontal-relative:char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оставить лопату и лейку на мест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925;top:763;width:581;height:6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44;top:152;width:2619;height:1068">
                  <v:shape id="shape_0" fillcolor="white" stroked="t" o:allowincell="f" style="position:absolute;left:5944;top:304;width:2618;height:915;mso-wrap-style:square;v-text-anchor:top;mso-position-horizontal-relative:char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ыкопать  ямку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836;top:152;width:581;height:6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1497;width:2619;height:1220">
                  <v:shape id="shape_0" fillcolor="white" stroked="t" o:allowincell="f" style="position:absolute;left:0;top:1497;width:2618;height:1068;mso-wrap-style:square;v-text-anchor:top;mso-position-horizontal-relative:char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озьми лейку и полей саженец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37;top:2107;width:581;height:6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98;top:1497;width:2619;height:1318">
                  <v:shape id="shape_0" fillcolor="white" stroked="t" o:allowincell="f" style="position:absolute;left:3098;top:1497;width:2618;height:1129;mso-wrap-style:square;v-text-anchor:top;mso-position-horizontal-relative:char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озьми лопату и саженец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990;top:2062;width:581;height:7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097;top:1497;width:2619;height:1220">
                  <v:shape id="shape_0" fillcolor="white" stroked="t" o:allowincell="f" style="position:absolute;left:6097;top:1497;width:2618;height:1068;mso-wrap-style:square;v-text-anchor:top;mso-position-horizontal-relative:char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осади саженец в ямку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89;top:2107;width:581;height:6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листочке написана команда. Прочитай все команды, что мож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ся в результате, выполнения этих команд. Расставь номера команд, и напиши эти команды по порядк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может быть исполнителем этого алгоритма? </w:t>
        <w:tab/>
        <w:br/>
        <w:t>Исполнитель _______________________________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готовит на завтрак яичницу. Расставь номера действий в правильном порядке. Напиши  название алгоритма и нарисуй блок - сх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272415" cy="1847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847880"/>
                          <a:chOff x="0" y="0"/>
                          <a:chExt cx="272520" cy="1847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108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036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0pt;width:21.45pt;height:145.5pt" coordorigin="-87,0" coordsize="429,2910">
                <v:oval id="shape_0" fillcolor="white" stroked="t" o:allowincell="f" style="position:absolute;left:-84;top:0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4;top:852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7;top:1404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7;top:2484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7;top:1944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4;top:426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913890</wp:posOffset>
                </wp:positionV>
                <wp:extent cx="272415" cy="11207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120680"/>
                          <a:chOff x="0" y="0"/>
                          <a:chExt cx="272520" cy="11206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036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864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50.7pt;width:21.4pt;height:88.25pt" coordorigin="-90,3014" coordsize="428,1765">
                <v:oval id="shape_0" fillcolor="white" stroked="t" o:allowincell="f" style="position:absolute;left:-87;top:3014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7;top:3440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7;top:3878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90;top:4353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81070" cy="333629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33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бейте яйцо над сковород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вь сковородку на пли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ключи пли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жарь яичницу  5 ми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ьми нож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лючи пли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роси скорлупу в мусорное ведр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опи на сковороде масл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тань яйцо и масл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4.1pt;height:262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357" w:hanging="3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бейте яйцо над сковород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357" w:hanging="3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вь сковородку на пли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357" w:hanging="3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ключи пли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357" w:hanging="3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жарь яичницу  5 ми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357" w:hanging="3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ьми нож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357" w:hanging="3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ключи пли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357" w:hanging="3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роси скорлупу в мусорное ведр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357" w:hanging="3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топи на сковороде масл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357" w:hanging="3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тань яйцо и масл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357" w:hanging="3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 алгоритм, КАК ЗНАЙКА И ЕГО ДРУЗЬЯ  ПОСТРОИЛИ ВОЗДУШНЫЙ ШАР. Выпиши команды, которые непонят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НАЙКА И ЕГО ДРУЗЬЯ  ПОСТРОИЛИ ВОЗДУШНЫЙ ШАР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прочитал много книг о путешествиях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предложил отправиться в путешеств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предложил изготовить шар из резин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собирали   резиновый сок из цвет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велел Шпунтику  принести насос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присоединил резиновую трубку к насосу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облил конец трубки резиновым сок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велел Шпунтику качать насос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обмазывал пузырь резиновым соком со всех сторон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ь превратился в шар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 помогали обмазывать шар резиновым соком со всех сторон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надулся величину с д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перевязал  трубку верёвочкой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положили сохну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привязал  верёвку к ореховому кусту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изготовили огромную шёлковую сетку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изготовили корзину из берёзовой ко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накинули сетку на шар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привязали углы сетки к корзине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, что написано в текстах, как подробно выполнялись эти команды. Составьте алгорит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1.  «… Коротышки могли  добывать резину. В городе у них росли цветы, похожие на фикусы. Если на стебле такого цветка сделать надрез, то из него вытекает сок. Этот сок постепенно густеет и превращается в резину, из которой можно делать мячи и калоши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КСТ 2 «…  Знайка велел собирать шелковичные коконы, чтобы размотать их  и наделать шёлковых нитей. Из этих ниток он велел им сплести огромную сетку»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 w:before="0" w:after="0"/>
        <w:ind w:left="-4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6. </w:t>
      </w:r>
    </w:p>
    <w:p>
      <w:pPr>
        <w:pStyle w:val="Normal"/>
        <w:spacing w:lineRule="auto" w:line="360" w:before="0" w:after="0"/>
        <w:ind w:left="-4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 алгоритм. Выберите три команды и напишите вложенные алгоритмы, для каждой из команд.</w:t>
      </w:r>
    </w:p>
    <w:p>
      <w:pPr>
        <w:pStyle w:val="Normal"/>
        <w:spacing w:lineRule="auto" w:line="360" w:before="0" w:after="0"/>
        <w:ind w:left="-4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БРАТЬСЯ И ОТПРАВИТЬСЯ В ШКОЛУ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 отрывок из всем известной сказки «Золотой ключик или приключение БУРАТИНО». Составь блок-схему алгоритма «Как посеять деньги на Поле Чудес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и кот привели Буратино на пустырь, где валялись битые горшки, рваные башмаки, дырявые калоши и тряпки… перебивая друг друга, затараторили: «Рой ямку». «Клади золотые». «Посыпь солью». «Зачерпни из лужи, полей хорошенько». «Да не забудь сказать волшебные слова». Буратино почесал нос, испачканный в чернил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ы уйдите всё-таки подальш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отошли, а Буратино начал выполнять то, что ему сказали кот и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числа: 4, 26, 10, 5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лгоритм, вычисли результат. Результатов вычисления будет столько же сколько дано чисел.  Нарисуй блок-схему алгоритма вычис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ЧИСЛИТЬ РЕЗУЛЬТАТ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число     __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ить к числу 10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ое число меньше или равно 20, то умножить его на 2, иначе перейти к строке № 4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сть 5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результат в ячейке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п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большой корзине лежали клубки с нитками, чтобы Каю и Герде связать новые носки. Прочитай приведенный алгоритм и ответь, какого цвета носки свяжет бабушка Каю?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1510" cy="16103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ответ из предложенных вариант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ind w:left="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7:00Z</dcterms:created>
  <dc:creator>Лилия</dc:creator>
  <dc:description/>
  <cp:keywords/>
  <dc:language>en-US</dc:language>
  <cp:lastModifiedBy>2</cp:lastModifiedBy>
  <dcterms:modified xsi:type="dcterms:W3CDTF">2014-11-25T08:04:00Z</dcterms:modified>
  <cp:revision>3</cp:revision>
  <dc:subject/>
  <dc:title/>
</cp:coreProperties>
</file>